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14300</wp:posOffset>
            </wp:positionV>
            <wp:extent cx="542925" cy="685800"/>
            <wp:effectExtent l="0" t="0" r="0" b="0"/>
            <wp:wrapTight wrapText="bothSides">
              <wp:wrapPolygon edited="0">
                <wp:start x="-378" y="0"/>
                <wp:lineTo x="-378" y="21222"/>
                <wp:lineTo x="21600" y="21222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488950</wp:posOffset>
            </wp:positionV>
            <wp:extent cx="1600200" cy="1600200"/>
            <wp:effectExtent l="0" t="0" r="0" b="0"/>
            <wp:wrapTight wrapText="bothSides">
              <wp:wrapPolygon edited="0">
                <wp:start x="8900" y="1826"/>
                <wp:lineTo x="7815" y="1934"/>
                <wp:lineTo x="4559" y="3223"/>
                <wp:lineTo x="4450" y="3653"/>
                <wp:lineTo x="2822" y="5265"/>
                <wp:lineTo x="1737" y="6984"/>
                <wp:lineTo x="1194" y="8704"/>
                <wp:lineTo x="977" y="10423"/>
                <wp:lineTo x="1085" y="12142"/>
                <wp:lineTo x="1628" y="13862"/>
                <wp:lineTo x="2496" y="15581"/>
                <wp:lineTo x="4125" y="17301"/>
                <wp:lineTo x="4233" y="17515"/>
                <wp:lineTo x="7164" y="19020"/>
                <wp:lineTo x="8575" y="19342"/>
                <wp:lineTo x="8900" y="19342"/>
                <wp:lineTo x="12265" y="19342"/>
                <wp:lineTo x="12591" y="19342"/>
                <wp:lineTo x="14110" y="19020"/>
                <wp:lineTo x="16932" y="17515"/>
                <wp:lineTo x="17041" y="17301"/>
                <wp:lineTo x="18777" y="15581"/>
                <wp:lineTo x="19537" y="13862"/>
                <wp:lineTo x="20080" y="12142"/>
                <wp:lineTo x="20080" y="8704"/>
                <wp:lineTo x="19429" y="6984"/>
                <wp:lineTo x="18343" y="5265"/>
                <wp:lineTo x="16715" y="3653"/>
                <wp:lineTo x="16607" y="3223"/>
                <wp:lineTo x="13350" y="1934"/>
                <wp:lineTo x="12265" y="1826"/>
                <wp:lineTo x="8900" y="1826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1750</wp:posOffset>
            </wp:positionV>
            <wp:extent cx="571500" cy="714375"/>
            <wp:effectExtent l="0" t="0" r="0" b="0"/>
            <wp:wrapTight wrapText="bothSides">
              <wp:wrapPolygon edited="0">
                <wp:start x="372" y="849"/>
                <wp:lineTo x="372" y="9912"/>
                <wp:lineTo x="2202" y="14443"/>
                <wp:lineTo x="6594" y="19257"/>
                <wp:lineTo x="9156" y="20390"/>
                <wp:lineTo x="9522" y="20390"/>
                <wp:lineTo x="12450" y="20390"/>
                <wp:lineTo x="12816" y="20390"/>
                <wp:lineTo x="15012" y="19257"/>
                <wp:lineTo x="19404" y="14443"/>
                <wp:lineTo x="20868" y="9912"/>
                <wp:lineTo x="20868" y="849"/>
                <wp:lineTo x="372" y="84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  <w:t>INVITATION TO INTERNATIONAL COMPETI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  <w:t>KUTSE RAHVUSVAHELISELE VÕISTLUSE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28"/>
          <w:lang w:val="en-US"/>
        </w:rPr>
      </w:pPr>
      <w:r>
        <w:rPr>
          <w:b/>
          <w:bCs/>
          <w:color w:val="000000"/>
          <w:sz w:val="36"/>
          <w:szCs w:val="28"/>
          <w:lang w:val="en-US"/>
        </w:rPr>
      </w:r>
    </w:p>
    <w:p>
      <w:pPr>
        <w:pStyle w:val="Heading2"/>
        <w:rPr>
          <w:lang w:val="et-EE"/>
        </w:rPr>
      </w:pPr>
      <w:r>
        <w:rPr>
          <w:sz w:val="56"/>
          <w:szCs w:val="56"/>
          <w:lang w:val="et-EE"/>
        </w:rPr>
        <w:t>Tallinn Open 2010 – Level 3 – Pistol</w:t>
      </w:r>
      <w:r>
        <w:rPr>
          <w:lang w:val="et-EE"/>
        </w:rPr>
        <w:t xml:space="preserve"> </w:t>
      </w:r>
    </w:p>
    <w:p>
      <w:pPr>
        <w:pStyle w:val="Heading2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27-28.11.2010 – Tallinn – Estonia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Heading1"/>
        <w:rPr>
          <w:sz w:val="24"/>
        </w:rPr>
      </w:pPr>
      <w:r>
        <w:rPr>
          <w:rFonts w:cs="Times New Roman" w:ascii="Times New Roman" w:hAnsi="Times New Roman"/>
          <w:sz w:val="24"/>
        </w:rPr>
        <w:t>Invited person / Kutsutud is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8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  <w:lang w:val="en-US"/>
              </w:rPr>
              <w:t>First name / Eesnimi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  <w:lang w:val="en-US"/>
              </w:rPr>
              <w:t>Family name / Perekonnanimi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uns / Relva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invitation is official Match invitation for registered sportsmen. Please, use this invitation when you will cross the border of Esto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lang w:val="en-US"/>
        </w:rPr>
        <w:t xml:space="preserve">Competition organizing committee kindly asks any officials to assist bearer </w:t>
      </w:r>
      <w:r>
        <w:rPr>
          <w:sz w:val="22"/>
        </w:rPr>
        <w:t xml:space="preserve">of this invitation while following any necessary procedures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If there are any questions or concerns, do not hesitate to contact the match organizing committee.</w:t>
      </w:r>
    </w:p>
    <w:p>
      <w:pPr>
        <w:pStyle w:val="Normal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Käesolev kuse on ametlik kutse registreritud sportlasele. Palun esitada see Eesti Vabariigi piiri ületamisel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lang w:val="en-US"/>
        </w:rPr>
        <w:t xml:space="preserve">Võistluse korraldajad paluvad kõike ametnike aidata selle kutse esitajl vajalike protseduuride läbimisel. </w:t>
      </w:r>
    </w:p>
    <w:p>
      <w:pPr>
        <w:pStyle w:val="Normal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Küsimuste korral, palume võtta ühendust võistluse korraldajatega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4800" w:leader="none"/>
        </w:tabs>
        <w:autoSpaceDE w:val="false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Organizing committee / Võistluse korraldajad:</w:t>
      </w:r>
    </w:p>
    <w:p>
      <w:pPr>
        <w:pStyle w:val="Normal"/>
        <w:tabs>
          <w:tab w:val="clear" w:pos="720"/>
          <w:tab w:val="left" w:pos="4800" w:leader="none"/>
        </w:tabs>
        <w:autoSpaceDE w:val="false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4800" w:leader="none"/>
        </w:tabs>
        <w:autoSpaceDE w:val="false"/>
        <w:rPr>
          <w:color w:val="000000"/>
          <w:sz w:val="22"/>
          <w:szCs w:val="28"/>
          <w:lang w:val="et-EE"/>
        </w:rPr>
      </w:pPr>
      <w:r>
        <w:rPr>
          <w:color w:val="000000"/>
          <w:sz w:val="22"/>
          <w:szCs w:val="28"/>
          <w:lang w:val="et-EE"/>
        </w:rPr>
        <w:t>Dmitri Udras</w:t>
      </w:r>
      <w:r>
        <w:rPr>
          <w:color w:val="000000"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4800" w:leader="none"/>
        </w:tabs>
        <w:autoSpaceDE w:val="false"/>
        <w:rPr>
          <w:color w:val="000000"/>
          <w:sz w:val="22"/>
          <w:lang w:val="en-US"/>
        </w:rPr>
      </w:pPr>
      <w:r>
        <w:rPr>
          <w:color w:val="000000"/>
          <w:sz w:val="22"/>
          <w:szCs w:val="28"/>
          <w:lang w:val="et-EE"/>
        </w:rPr>
        <w:t>Range Master / Peakohtunik</w:t>
        <w:tab/>
      </w:r>
    </w:p>
    <w:p>
      <w:pPr>
        <w:pStyle w:val="Normal"/>
        <w:tabs>
          <w:tab w:val="clear" w:pos="720"/>
          <w:tab w:val="left" w:pos="4800" w:leader="none"/>
        </w:tabs>
        <w:autoSpaceDE w:val="false"/>
        <w:rPr/>
      </w:pPr>
      <w:r>
        <w:rPr>
          <w:color w:val="000000"/>
          <w:sz w:val="22"/>
          <w:lang w:val="en-US"/>
        </w:rPr>
        <w:t xml:space="preserve">Tel. </w:t>
      </w:r>
      <w:r>
        <w:rPr>
          <w:color w:val="000000"/>
          <w:sz w:val="22"/>
          <w:szCs w:val="28"/>
          <w:lang w:val="et-EE"/>
        </w:rPr>
        <w:t>+</w:t>
      </w:r>
      <w:r>
        <w:rPr>
          <w:color w:val="000000"/>
          <w:sz w:val="22"/>
          <w:lang w:val="en-US"/>
        </w:rPr>
        <w:t>372 5111 141</w:t>
        <w:tab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lang w:val="et-EE"/>
      </w:rPr>
    </w:pPr>
    <w:r>
      <w:rPr>
        <w:lang w:val="et-EE"/>
      </w:rPr>
      <w:t>TPSC MTÜ</w:t>
      <w:tab/>
      <w:t>reg. kood 80243751</w:t>
      <w:tab/>
      <w:t>tel. +372 5 111 141</w:t>
    </w:r>
  </w:p>
  <w:p>
    <w:pPr>
      <w:pStyle w:val="Footer"/>
      <w:rPr>
        <w:lang w:val="et-EE"/>
      </w:rPr>
    </w:pPr>
    <w:r>
      <w:rPr>
        <w:lang w:val="et-EE"/>
      </w:rPr>
      <w:t>Vilmsi 6</w:t>
      <w:tab/>
      <w:t>Handapank</w:t>
      <w:tab/>
      <w:t xml:space="preserve">e-mail: </w:t>
    </w:r>
    <w:hyperlink r:id="rId1">
      <w:r>
        <w:rPr>
          <w:rStyle w:val="InternetLink"/>
          <w:lang w:val="et-EE"/>
        </w:rPr>
        <w:t>info@shooting.ee</w:t>
      </w:r>
    </w:hyperlink>
  </w:p>
  <w:p>
    <w:pPr>
      <w:pStyle w:val="Footer"/>
      <w:rPr/>
    </w:pPr>
    <w:r>
      <w:rPr>
        <w:lang w:val="et-EE"/>
      </w:rPr>
      <w:t>Tallinn 10126</w:t>
      <w:tab/>
      <w:t>a/a 22 103 410 2368 </w:t>
      <w:tab/>
    </w:r>
    <w:hyperlink r:id="rId2">
      <w:r>
        <w:rPr>
          <w:rStyle w:val="InternetLink"/>
          <w:lang w:val="et-EE"/>
        </w:rPr>
        <w:t>www.shooting.e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7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hooting.ee" TargetMode="External"/><Relationship Id="rId2" Type="http://schemas.openxmlformats.org/officeDocument/2006/relationships/hyperlink" Target="http://www.shooting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5:00Z</dcterms:created>
  <dc:creator>Dmitri Udras</dc:creator>
  <dc:description/>
  <cp:keywords/>
  <dc:language>en-US</dc:language>
  <cp:lastModifiedBy>Dmitri</cp:lastModifiedBy>
  <dcterms:modified xsi:type="dcterms:W3CDTF">2010-10-20T12:00:00Z</dcterms:modified>
  <cp:revision>4</cp:revision>
  <dc:subject/>
  <dc:title/>
</cp:coreProperties>
</file>